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ло № 5-9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36-7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        13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андарова Амирхона Алихоновича, *** года рождения, уроженца ***, ***, зарегистрированного и проживающего по адресу: ***, вид на жительство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01.2025 года инспектором ДПС взвода № 2 ОГИБДД УМВД России по г. Нижневартовску составлен протокол об административном правонарушении по ч. 1 ст. 20.25 КоАП РФ о том, что Искандаров А.А. не произвел оплату административного штрафа в размере 800 рублей по постановлению № 18810086230001688207 от 26.10.2024 года по делу об административном правонарушении, предусмотренном ч. 2 ст. 12.37 Кодекса РФ об АП, вступившему в законную силу 06.11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Искандаров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Искандарова А.А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46593 от 12.01.2025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постановления № 18810086230001688207 по делу об административном правонарушении от 26.10.2024 г., согласно которому Искандаров А.А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онарушении </w:t>
      </w:r>
      <w:r>
        <w:rPr>
          <w:sz w:val="26"/>
          <w:szCs w:val="26"/>
        </w:rPr>
        <w:t xml:space="preserve">№ 18810086230001688207 от 26.10.2024 г.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Искандарова А</w:t>
      </w:r>
      <w:r>
        <w:rPr>
          <w:color w:val="000000"/>
          <w:sz w:val="26"/>
          <w:szCs w:val="26"/>
        </w:rPr>
        <w:t>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упил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 06.11.2024 г</w:t>
      </w:r>
      <w:r>
        <w:rPr>
          <w:color w:val="000000"/>
          <w:sz w:val="26"/>
          <w:szCs w:val="26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н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л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32.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Ф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упл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10.01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Штраф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мме</w:t>
      </w:r>
      <w:r>
        <w:rPr>
          <w:color w:val="000000"/>
          <w:sz w:val="26"/>
          <w:szCs w:val="26"/>
        </w:rPr>
        <w:t xml:space="preserve"> 8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лачен 12.01.2025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сследова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азательст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ценив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окуп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ход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во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кандарова А.А. 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.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</w:t>
      </w:r>
      <w:r>
        <w:rPr>
          <w:sz w:val="26"/>
          <w:szCs w:val="26"/>
        </w:rPr>
        <w:t xml:space="preserve">Искандарова А.А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ч. 1 ст. 20.25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1 ст. 20.25 Кодекса РФ об административных правонарушениях в отношении Искандарова Амирхона Алихон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ынести Искандарову Амирхону Алихоновичу устное замечание.   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